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CEÇÃO DE INCOMPETÊNCIA</w:t>
      </w:r>
      <w:r>
        <w:rPr/>
        <w:t xml:space="preserve">  Alegação de exceção de incompetência, tendo em vista tratar-se a ré de </w:t>
      </w:r>
      <w:r>
        <w:rPr>
          <w:b/>
          <w:bCs/>
        </w:rPr>
        <w:t>pessoa jurídica</w:t>
      </w:r>
      <w:r>
        <w:rPr/>
        <w:t xml:space="preserve"> e, por isso, </w:t>
      </w:r>
      <w:r>
        <w:rPr>
          <w:b/>
          <w:bCs/>
        </w:rPr>
        <w:t>ser competente o foro onde está a sede</w:t>
      </w:r>
      <w:r>
        <w:rPr/>
        <w:t xml:space="preserve"> para a propositura da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com sede na ...., sito na Rua .... nº ...., por seu advogado ao final assinado, nos autos de ORDINÁRIA que lhe move ...., vem respeitosamente à presença de V. Exa, com fundamento nos artigos 304 e seguintes do Código de Processo Civil, inter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CEÇÃO DE INCOMPETÊNCIA</w:t>
      </w:r>
      <w:r>
        <w:rPr/>
        <w:t>, pelas razões que passa a expor, fundamenta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excepto propôs a presente ação pleiteando receber da excipiente indenização no valor de R$ ...., tendo em vista o furto de seu automóvel, que qualifica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Todavia, a ação foi proposta perante esse DD. Juízo, sendo que a excipiente localiza-se na ...., devendo o feito processar-se perante uma das Varas Cívei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vislumbra-se, de plano, que a propositura desta ação nessa Comarca de .... não encontra amparo em nenhum dispositivo legal, mesmo porque o artigo 950 do Código Civil preceitu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fetuar-se-á o pagamento no domicílio do devedor, salvo se as partes convencionarem diversamente, ou que se o contrário dispuserem as circunstâncias, a natureza da obrigação ou da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or outro lado, confirmando o entendimento desta ...., o artigo 100 do Código de Processo Civil, em seu inciso IV, letra "a" im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competente 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o lug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nde está a sede para a ação em que for Ré a pessoa Jurídica: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a excipiente seja a presente Exceção julgada para que os presentes autos sejam encaminhados a uma das Varas Cíveis da Comarca de .... do Estado de ...., com a conseqüente condenação dos exceptos ao pagamento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derradeiro, a excipiente anexa julgado do Tribunal de Justiça deste Estado de ...., que examinou a matéria recentemente, vindo a confirmar o entendimento desta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56:00Z</dcterms:created>
  <dc:creator>Forum</dc:creator>
  <dc:description/>
  <dc:language>en-US</dc:language>
  <cp:lastModifiedBy>INSS</cp:lastModifiedBy>
  <dcterms:modified xsi:type="dcterms:W3CDTF">1999-08-14T20:46:00Z</dcterms:modified>
  <cp:revision>5</cp:revision>
  <dc:subject/>
  <dc:title>Alega��o de exce��o de incompet�ncia, tendo em vista tratar-se a r� de pessoa jur�dica e, por isso, ser competente o foro onde est� a sede para a propositura da a��o. </dc:title>
</cp:coreProperties>
</file>